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drawing>
          <wp:inline distT="0" distB="0" distL="0" distR="0">
            <wp:extent cx="3154045" cy="166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jc w:val="center"/>
        <w:rPr>
          <w:b/>
          <w:b/>
          <w:sz w:val="36"/>
          <w:szCs w:val="36"/>
          <w:lang w:val="nb-NO"/>
        </w:rPr>
      </w:pPr>
      <w:r>
        <w:rPr>
          <w:b/>
          <w:sz w:val="36"/>
          <w:szCs w:val="36"/>
          <w:lang w:val="nb-NO"/>
        </w:rPr>
        <w:t>REGISTRATION FORM</w:t>
      </w:r>
    </w:p>
    <w:p>
      <w:pPr>
        <w:pStyle w:val="Normal"/>
        <w:jc w:val="both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</w:r>
    </w:p>
    <w:p>
      <w:pPr>
        <w:pStyle w:val="Normal"/>
        <w:jc w:val="both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Dear colleagues, </w:t>
      </w:r>
    </w:p>
    <w:p>
      <w:pPr>
        <w:pStyle w:val="Normal"/>
        <w:jc w:val="both"/>
        <w:rPr/>
      </w:pPr>
      <w:r>
        <w:rPr/>
        <w:t xml:space="preserve">Thank You for Your interest in the 13th International Symposium </w:t>
      </w:r>
      <w:r>
        <w:rPr>
          <w:lang w:val="sl-SI"/>
        </w:rPr>
        <w:t>Engineering Management and Competitiveness 2023</w:t>
      </w:r>
      <w:r>
        <w:rPr/>
        <w:t xml:space="preserve"> (EMC 2023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lease, fill in the Registration form and send it to the following e-mail address of the Symposium: </w:t>
      </w:r>
      <w:hyperlink r:id="rId3">
        <w:r>
          <w:rPr>
            <w:rStyle w:val="InternetLink"/>
          </w:rPr>
          <w:t>emc@tfzr.r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 will be informed on your paper reception at most three days after the recep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Organizing committee of EMC 20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Title, abstract, key words and section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706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tle of the paper in English: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bstract in English (up to  200 words):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ey words in English (up to  5 key words):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uthor’s suggestion concerning thematic field: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Authors’ names and name of affiliation / organization they are employed in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016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, surname, affiliation of the first author: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rganization: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me, surname, affiliation of the second author: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rganization: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me, surname, affiliation of the third author: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rganization: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me, surname, affiliation of the fourth author: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rganization: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me, surname, affiliation of the fifth author: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rganization: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ther information about the first author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472"/>
      </w:tblGrid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lang w:val="sl-SI"/>
              </w:rPr>
              <w:t>Name, surname, affiliation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lang w:val="sl-SI"/>
              </w:rPr>
              <w:t>Address and place of living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Personal identification number (PIN / JMBG)</w:t>
            </w:r>
            <w:r>
              <w:rPr>
                <w:sz w:val="22"/>
                <w:lang w:val="sl-SI"/>
              </w:rPr>
              <w:t>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lang w:val="sl-SI"/>
              </w:rPr>
              <w:t>Contact phone number and e-mail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120"/>
        <w:jc w:val="center"/>
        <w:rPr>
          <w:b/>
          <w:b/>
          <w:lang w:val="sl-SI"/>
        </w:rPr>
      </w:pPr>
      <w:r>
        <w:rPr>
          <w:b/>
          <w:lang w:val="sl-SI"/>
        </w:rPr>
        <w:t>Other information about the organization in which the first author is employed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Name, address, city, country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lang w:val="pl-PL"/>
              </w:rPr>
              <w:t>Registration number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lang w:val="pl-PL"/>
              </w:rPr>
              <w:t>Code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lang w:val="sl-SI"/>
              </w:rPr>
              <w:t>Bank account number and the name of the bank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Name, surname of the authorized person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Evidence number of VAT taxpayer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Phone number, fax, e-mail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Contact person in accounting office, phone number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Hps"/>
          <w:color w:val="222222"/>
          <w:lang w:val="en"/>
        </w:rPr>
        <w:t>In addition,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elec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ne of the availabl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ptions fo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aymen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registration fe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 metho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presentation</w:t>
      </w:r>
      <w:r>
        <w:rPr>
          <w:color w:val="222222"/>
          <w:lang w:val="e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</w:rPr>
        <w:t>The invoice for registration fee payment should be addressed on</w:t>
      </w:r>
      <w:r>
        <w:rPr>
          <w:b/>
          <w:lang w:val="sl-SI"/>
        </w:rPr>
        <w:t>: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0" w:name="__Fieldmark__0_882833788"/>
      <w:bookmarkStart w:id="1" w:name="__Fieldmark__0_882833788"/>
      <w:bookmarkEnd w:id="1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1. The first author</w:t>
      </w:r>
    </w:p>
    <w:p>
      <w:pPr>
        <w:pStyle w:val="Normal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" w:name="__Fieldmark__1_882833788"/>
      <w:bookmarkStart w:id="3" w:name="__Fieldmark__1_882833788"/>
      <w:bookmarkEnd w:id="3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2. The organization in which the first author is employed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b/>
          <w:b/>
        </w:rPr>
      </w:pPr>
      <w:r>
        <w:rPr>
          <w:b/>
        </w:rPr>
        <w:t>Registration fee:</w:t>
      </w:r>
    </w:p>
    <w:p>
      <w:pPr>
        <w:pStyle w:val="Normal"/>
        <w:jc w:val="both"/>
        <w:rPr/>
      </w:pPr>
      <w:r>
        <w:rPr/>
        <w:t>Registration fee: 10.000 RSD per paper; 100 € per paper for foreign participant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gistration fee include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ending all symposium section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ceedings, Program of the Symposium, and promotional material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unch for all participants: June 16th 202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nacks and refreshments during break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lang w:val="pl-PL"/>
        </w:rPr>
        <w:t>Further information regarding fee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istration fee does not include accommodation and travel cost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istration fee includes VA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yments can be performed on Faculty’s account upon the invoice issued after submitting the pap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Types of paper presentations: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4" w:name="__Fieldmark__2_882833788"/>
      <w:bookmarkStart w:id="5" w:name="__Fieldmark__2_882833788"/>
      <w:bookmarkEnd w:id="5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1. Oral presentation</w:t>
      </w:r>
    </w:p>
    <w:p>
      <w:pPr>
        <w:pStyle w:val="Normal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6" w:name="__Fieldmark__3_882833788"/>
      <w:bookmarkStart w:id="7" w:name="__Fieldmark__3_882833788"/>
      <w:bookmarkEnd w:id="7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2. Poster presentation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rStyle w:val="Hps"/>
          <w:color w:val="222222"/>
          <w:lang w:val="en"/>
        </w:rPr>
        <w:t>If you choos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"</w:t>
      </w:r>
      <w:r>
        <w:rPr>
          <w:color w:val="222222"/>
          <w:lang w:val="en"/>
        </w:rPr>
        <w:t xml:space="preserve">Poster presentation", </w:t>
      </w:r>
      <w:r>
        <w:rPr>
          <w:rStyle w:val="Hps"/>
          <w:color w:val="222222"/>
          <w:lang w:val="en"/>
        </w:rPr>
        <w:t>we will assume tha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you are unabl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o attend 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ymposium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, consequently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you will not hav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o present your paper.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 thi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ase, however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please sen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presentation</w:t>
      </w:r>
      <w:r>
        <w:rPr>
          <w:color w:val="222222"/>
          <w:lang w:val="en"/>
        </w:rPr>
        <w:t xml:space="preserve"> of it </w:t>
      </w:r>
      <w:r>
        <w:rPr>
          <w:rStyle w:val="Hps"/>
          <w:color w:val="222222"/>
          <w:lang w:val="en"/>
        </w:rPr>
        <w:t>(up to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3 slides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which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</w:t>
      </w:r>
      <w:r>
        <w:rPr>
          <w:color w:val="222222"/>
          <w:lang w:val="en"/>
        </w:rPr>
        <w:t xml:space="preserve">. </w:t>
      </w:r>
      <w:r>
        <w:rPr>
          <w:rStyle w:val="Hps"/>
          <w:color w:val="222222"/>
          <w:lang w:val="en"/>
        </w:rPr>
        <w:t>pp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r.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d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forma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hould be sen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o 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rganizer</w:t>
      </w:r>
      <w:r>
        <w:rPr>
          <w:color w:val="222222"/>
          <w:lang w:val="en"/>
        </w:rPr>
        <w:t xml:space="preserve">) </w:t>
      </w:r>
      <w:r>
        <w:rPr>
          <w:rStyle w:val="Hps"/>
          <w:color w:val="222222"/>
          <w:lang w:val="en"/>
        </w:rPr>
        <w:t>for 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oster session</w:t>
      </w:r>
      <w:r>
        <w:rPr>
          <w:color w:val="222222"/>
          <w:lang w:val="en"/>
        </w:rPr>
        <w:t xml:space="preserve">, technically </w:t>
      </w:r>
      <w:r>
        <w:rPr>
          <w:rStyle w:val="Hps"/>
          <w:color w:val="222222"/>
          <w:lang w:val="en"/>
        </w:rPr>
        <w:t>prepare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ccording to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guideline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which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will be include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long with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review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your pap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Bol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Bold" w:hAnsi="HelveticaBold" w:cs="HelveticaBold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Arial"/>
      <w:color w:val="000080"/>
      <w:sz w:val="20"/>
      <w:szCs w:val="20"/>
      <w:lang w:val="sr-Latn-CS"/>
    </w:rPr>
  </w:style>
  <w:style w:type="paragraph" w:styleId="WWChar">
    <w:name w:val="WW-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Arial"/>
      <w:color w:val="000080"/>
      <w:sz w:val="20"/>
      <w:szCs w:val="20"/>
      <w:lang w:val="sr-Latn-C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c@tfzr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29:00Z</dcterms:created>
  <dc:creator>Korisnik</dc:creator>
  <dc:description/>
  <cp:keywords/>
  <dc:language>en-US</dc:language>
  <cp:lastModifiedBy>PC</cp:lastModifiedBy>
  <dcterms:modified xsi:type="dcterms:W3CDTF">2022-12-21T21:05:00Z</dcterms:modified>
  <cp:revision>14</cp:revision>
  <dc:subject/>
  <dc:title>XVI Internacionalni naučni skup SM 2011</dc:title>
</cp:coreProperties>
</file>